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17: Từ ngày 27 tháng 12 năm 2021 đến ngày 02 tháng 0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708"/>
        <w:gridCol w:w="993"/>
        <w:gridCol w:w="4394"/>
        <w:gridCol w:w="850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à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trự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V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h15: Chào cờ K6789 trực tuyế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VCN chủ trì qua zoom, đ/c Tr.Yến soạn nội dung); Dạy và học theo TKB trực tuyến (S+C) các ngày trong tu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GVBM triển khai ôn tập cuối HKI theo đề cương đã được duyệt các môn sẽ Kiểm tra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ong tuần GVCN các lớp cập nhật số HS là các F về BGH (đ/c Hán cập nhật vào hồ sơ PC dịch hàng ngà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Đ/c Thu + GVCN nhắn tin cho PHHS được biết theo lịch KT cuối HKI các môn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14h00 -&gt; 14h45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môn Sinh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789 trực tuyến (45 phút)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h00: Đ/c Quân tham gia đoàn ĐGN - KĐCL tại huyện Thanh Tr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14h00 -&gt; 14h45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môn Địa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789 trực tuyến (45 phút)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20h00 -&gt; 20h45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môn Sử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789 trực tuyến (45 phút)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GH thăm lớp, dự giờ GV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14h00 -&gt; 15h00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môn KHT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6 trực tuyến (60 phút)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20h00 -&gt; 20h45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môn Lý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789 trực tuyến (45 phút)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h00: Đ/c Nhung (VP) giao nhận CV tại PG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10h10: SH tổ/nhóm CM và các HĐ GD kh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20h00 -&gt; 21h30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môn Toá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6789 trực tuyến qua Zoom (90 phút) . GV coi thi theo lịch phân c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12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h30: Giao ban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20h00 -&gt; 21h30: KT cuối HK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 xml:space="preserve">môn Văn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K6789 trực tuyến qua Zoom (90 phút) . GV coi thi theo lịch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GH thăm lớp, dự giờ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14h00: BD - HSG K9 (GVBM chủ động theo lịch tại trườ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1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ảo vệ trực trườ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 L</w:t>
      </w:r>
      <w:r>
        <w:rPr>
          <w:rFonts w:cs="Times New Roman" w:ascii="Times New Roman" w:hAnsi="Times New Roman"/>
          <w:b/>
          <w:i/>
          <w:sz w:val="20"/>
          <w:szCs w:val="24"/>
          <w:lang w:val="vi-VN"/>
        </w:rPr>
        <w:t>ưu ý</w:t>
      </w:r>
      <w:r>
        <w:rPr>
          <w:rFonts w:cs="Times New Roman" w:ascii="Times New Roman" w:hAnsi="Times New Roman"/>
          <w:sz w:val="20"/>
          <w:szCs w:val="24"/>
          <w:lang w:val="vi-VN"/>
        </w:rPr>
        <w:t>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0"/>
          <w:szCs w:val="24"/>
        </w:rPr>
        <w:t>ă</w:t>
      </w:r>
      <w:r>
        <w:rPr>
          <w:rFonts w:cs="Times New Roman" w:ascii="Times New Roman" w:hAnsi="Times New Roman"/>
          <w:color w:val="000000"/>
          <w:sz w:val="20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- Tiết 1 buổi sáng bắt đầu từ 7h30; tiết 1 buổi chiều bắt đầu từ 14h00. Học sinh học các buổi sáng theo TKB từ thứ hai đến thứ 7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- Khi có lịch đột xuất, Hiệu trưởng sẽ điều chỉnh lịch công tác cho phù hợ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7:00Z</dcterms:created>
  <dc:creator>User</dc:creator>
  <dc:description/>
  <cp:keywords/>
  <dc:language>en-US</dc:language>
  <cp:lastModifiedBy>Techsi.vn</cp:lastModifiedBy>
  <cp:lastPrinted>2020-10-21T07:47:00Z</cp:lastPrinted>
  <dcterms:modified xsi:type="dcterms:W3CDTF">2021-12-24T04:28:00Z</dcterms:modified>
  <cp:revision>31</cp:revision>
  <dc:subject/>
  <dc:title>Phßng gi¸o dôc gia l©m</dc:title>
</cp:coreProperties>
</file>